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8 February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anuary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Clerks Salary; £ 315.20, New Heaters: £ 3960.00 (already paid), Leith Planning: £ 600.00 (already paid). HMRC: £236.40 (Jan-Mar-2024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7.  Future Visit by DPCC (Chair). 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etter from Martin Reid (letter enclosed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ocal Plan information (enclosed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rch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1. Livesey Parish Hall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Precept Information (copy 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1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2-05T17:05:00Z</dcterms:modified>
  <cp:revision>5</cp:revision>
  <dc:subject/>
  <dc:title>LIVESEY PARISH COUNCIL</dc:title>
</cp:coreProperties>
</file>